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LEVANT DE PEHOU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1999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LLE ANOUK SOULIER - 22490 PLOUER SUR RANC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8 (0,26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LEVANT DE PEHOU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1999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LLE ANOUK SOULIER - 22490 PLOUER SUR RANCE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8 (0,26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SIROCCO ROUG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JALISCO B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TANAGR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IRONI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SIRE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AVENEL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EUREKA DU LUC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HURLEVENT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AMOUR DU BOI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TULIPE C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KANDY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MIDNIGHT SUN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BALIVERNE III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SIROCCO ROUGE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36 (199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6 (0,5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ALBERT LECLERC - 85000 LA ROCHE SUR YO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EUREKA DU LUC </w:t>
            </w:r>
            <w:r>
              <w:rPr>
                <w:b w:val="false"/>
                <w:sz w:val="17"/>
              </w:rPr>
              <w:t>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CHASSE </w:t>
            </w:r>
            <w:r>
              <w:rPr>
                <w:b w:val="false"/>
                <w:sz w:val="14"/>
              </w:rPr>
              <w:t xml:space="preserve">f., bai, par APACHE D'ADRIERS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3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1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EVANT DE PEHOU </w:t>
            </w:r>
            <w:r>
              <w:rPr>
                <w:b w:val="false"/>
                <w:sz w:val="14"/>
              </w:rPr>
              <w:t>(Voir ci-dessus)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2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8" w:name="PV2"/>
      <w:bookmarkStart w:id="39" w:name="PV3"/>
      <w:bookmarkStart w:id="40" w:name="PV2"/>
      <w:bookmarkStart w:id="41" w:name="PV3"/>
      <w:bookmarkEnd w:id="40"/>
      <w:bookmarkEnd w:id="4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2" w:name="NaissDM"/>
            <w:bookmarkEnd w:id="42"/>
            <w:r>
              <w:rPr>
                <w:sz w:val="20"/>
              </w:rPr>
              <w:t xml:space="preserve">, Naisseur : M. ROBERT TERRIERE - 17770 MIGRO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3" w:name="ANDM"/>
            <w:bookmarkEnd w:id="43"/>
            <w:r>
              <w:rPr>
                <w:b w:val="false"/>
                <w:sz w:val="17"/>
              </w:rPr>
              <w:t>197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4" w:name="NmDM"/>
            <w:bookmarkEnd w:id="44"/>
            <w:r>
              <w:rPr>
                <w:sz w:val="17"/>
              </w:rPr>
              <w:t xml:space="preserve">KANDYE </w:t>
            </w:r>
            <w:r>
              <w:rPr>
                <w:b w:val="false"/>
                <w:sz w:val="17"/>
              </w:rPr>
              <w:t>alezan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5" w:name="ProdDM"/>
            <w:bookmarkEnd w:id="45"/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RVIS </w:t>
            </w:r>
            <w:r>
              <w:rPr>
                <w:sz w:val="14"/>
              </w:rPr>
              <w:t xml:space="preserve">h., bai br, par DJARVIS (ps) </w:t>
            </w:r>
            <w:bookmarkStart w:id="46" w:name="SP3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F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MARA V </w:t>
            </w:r>
            <w:r>
              <w:rPr>
                <w:sz w:val="14"/>
              </w:rPr>
              <w:t xml:space="preserve">f., bai br, par TOP DANCER (ps) </w:t>
            </w:r>
            <w:bookmarkStart w:id="47" w:name="SP4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F 127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O 102 (1994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TY DU JARRIE </w:t>
            </w:r>
            <w:r>
              <w:rPr>
                <w:sz w:val="14"/>
              </w:rPr>
              <w:t xml:space="preserve">f., gris, par MILL POND (ps) </w:t>
            </w:r>
            <w:bookmarkStart w:id="48" w:name="SP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TO DU MOULIN </w:t>
            </w:r>
            <w:r>
              <w:rPr>
                <w:sz w:val="14"/>
              </w:rPr>
              <w:t xml:space="preserve">m., (aa) (31,25 %) alezan, par L'ARGOVIEN (*aa*) </w:t>
            </w:r>
            <w:bookmarkStart w:id="49" w:name="SP6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ELIKA DU MOULIN </w:t>
            </w:r>
            <w:r>
              <w:rPr>
                <w:sz w:val="14"/>
              </w:rPr>
              <w:t xml:space="preserve">f., alezan, par HURLEVENT </w:t>
            </w:r>
            <w:bookmarkStart w:id="50" w:name="SP7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0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CC +12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MBY DU MOULIN </w:t>
            </w:r>
            <w:r>
              <w:rPr>
                <w:sz w:val="14"/>
              </w:rPr>
              <w:t xml:space="preserve">m., alezan, par HURLEVENT </w:t>
            </w:r>
            <w:bookmarkStart w:id="51" w:name="SP8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9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UREKA DU LUC </w:t>
            </w:r>
            <w:r>
              <w:rPr>
                <w:sz w:val="14"/>
              </w:rPr>
              <w:t>(Voir ci-dessus)</w:t>
            </w:r>
            <w:bookmarkStart w:id="52" w:name="SP9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ICE DU MOULIN </w:t>
            </w:r>
            <w:r>
              <w:rPr>
                <w:sz w:val="14"/>
              </w:rPr>
              <w:t xml:space="preserve">f., bai, par DJARVIS (ps) </w:t>
            </w:r>
            <w:bookmarkStart w:id="53" w:name="SP10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EDIA DU MOULIN </w:t>
            </w:r>
            <w:r>
              <w:rPr>
                <w:sz w:val="14"/>
              </w:rPr>
              <w:t xml:space="preserve">f., bai, par HURLEVENT </w:t>
            </w:r>
            <w:bookmarkStart w:id="54" w:name="SP11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REDIA </w:t>
            </w:r>
            <w:r>
              <w:rPr>
                <w:sz w:val="14"/>
              </w:rPr>
              <w:t xml:space="preserve">f., alezan, par DORMANE DU PUY </w:t>
            </w:r>
            <w:bookmarkStart w:id="55" w:name="SP12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KAR DU MOULIN </w:t>
            </w:r>
            <w:r>
              <w:rPr>
                <w:sz w:val="14"/>
              </w:rPr>
              <w:t xml:space="preserve">h., alezan, par HURLEVENT </w:t>
            </w:r>
            <w:bookmarkStart w:id="56" w:name="SP13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9 (0,2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7" w:name="PV3"/>
      <w:bookmarkStart w:id="58" w:name="PV4"/>
      <w:bookmarkStart w:id="59" w:name="PV3"/>
      <w:bookmarkStart w:id="60" w:name="PV4"/>
      <w:bookmarkEnd w:id="59"/>
      <w:bookmarkEnd w:id="6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1" w:name="NaissTM"/>
            <w:bookmarkEnd w:id="61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2" w:name="ANTM"/>
            <w:bookmarkEnd w:id="62"/>
            <w:r>
              <w:rPr>
                <w:b w:val="false"/>
                <w:sz w:val="17"/>
              </w:rPr>
              <w:t>196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3" w:name="NmTM"/>
            <w:bookmarkEnd w:id="63"/>
            <w:r>
              <w:rPr>
                <w:sz w:val="17"/>
              </w:rPr>
              <w:t xml:space="preserve">BALIVERNE III </w:t>
            </w:r>
            <w:r>
              <w:rPr>
                <w:b w:val="false"/>
                <w:sz w:val="17"/>
              </w:rPr>
              <w:t>bai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4" w:name="ProdTM"/>
            <w:bookmarkEnd w:id="64"/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UTE VOLTA II </w:t>
            </w:r>
            <w:r>
              <w:rPr>
                <w:sz w:val="14"/>
              </w:rPr>
              <w:t xml:space="preserve">f., bai br, par BEAU FIXE (ps) </w:t>
            </w:r>
            <w:bookmarkStart w:id="65" w:name="SP14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LANDE </w:t>
            </w:r>
            <w:r>
              <w:rPr>
                <w:sz w:val="14"/>
              </w:rPr>
              <w:t xml:space="preserve">f., bai, par KASHTAN (ps) </w:t>
            </w:r>
            <w:bookmarkStart w:id="66" w:name="SP15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O 100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RLE DE PRINCE </w:t>
            </w:r>
            <w:r>
              <w:rPr>
                <w:sz w:val="14"/>
              </w:rPr>
              <w:t xml:space="preserve">f., alezan, par KARATE </w:t>
            </w:r>
            <w:bookmarkStart w:id="67" w:name="SP16"/>
            <w:r>
              <w:rPr>
                <w:b/>
                <w:vanish/>
                <w:color w:val="800000"/>
                <w:sz w:val="14"/>
              </w:rPr>
              <w:t xml:space="preserve"> 102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C DE PRINCE </w:t>
            </w:r>
            <w:r>
              <w:rPr>
                <w:sz w:val="14"/>
              </w:rPr>
              <w:t xml:space="preserve">h., bai br, par DJARVIS (ps) </w:t>
            </w:r>
            <w:bookmarkStart w:id="68" w:name="SP17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O 120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URC DE PRINCE </w:t>
            </w:r>
            <w:r>
              <w:rPr>
                <w:sz w:val="14"/>
              </w:rPr>
              <w:t xml:space="preserve">h., bai br, par DJARVIS (ps) </w:t>
            </w:r>
            <w:bookmarkStart w:id="69" w:name="SP18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RMOUTH DE PRINCE </w:t>
            </w:r>
            <w:r>
              <w:rPr>
                <w:sz w:val="14"/>
              </w:rPr>
              <w:t xml:space="preserve">m., bai bf, par DJARVIS (ps) </w:t>
            </w:r>
            <w:bookmarkStart w:id="70" w:name="SP19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ICHE DE PRINCE </w:t>
            </w:r>
            <w:r>
              <w:rPr>
                <w:sz w:val="14"/>
              </w:rPr>
              <w:t xml:space="preserve">f., bai br, par DJARVIS (ps) </w:t>
            </w:r>
            <w:bookmarkStart w:id="71" w:name="SP20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RICK </w:t>
            </w:r>
            <w:r>
              <w:rPr>
                <w:sz w:val="14"/>
              </w:rPr>
              <w:t xml:space="preserve">m., bai, par FUJIYAMA (ps) </w:t>
            </w:r>
            <w:bookmarkStart w:id="72" w:name="SP21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IYAMA </w:t>
            </w:r>
            <w:r>
              <w:rPr>
                <w:sz w:val="14"/>
              </w:rPr>
              <w:t xml:space="preserve">f., alezan, par FUJIYAMA (ps) </w:t>
            </w:r>
            <w:bookmarkStart w:id="73" w:name="SP22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UDJY DES ILES </w:t>
            </w:r>
            <w:r>
              <w:rPr>
                <w:sz w:val="14"/>
              </w:rPr>
              <w:t xml:space="preserve">m., (ac) (14,45 %) alezan, par FALARIS (*aa*) </w:t>
            </w:r>
            <w:bookmarkStart w:id="74" w:name="SP23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NDYE </w:t>
            </w:r>
            <w:r>
              <w:rPr>
                <w:sz w:val="14"/>
              </w:rPr>
              <w:t>(Voir ci-dessus)</w:t>
            </w:r>
            <w:bookmarkStart w:id="75" w:name="SP24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9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CKY LUCKE </w:t>
            </w:r>
            <w:r>
              <w:rPr>
                <w:sz w:val="14"/>
              </w:rPr>
              <w:t xml:space="preserve">m., bai, par ALGUAZIL (ps) </w:t>
            </w:r>
            <w:bookmarkStart w:id="76" w:name="SP2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ON RIVER </w:t>
            </w:r>
            <w:r>
              <w:rPr>
                <w:sz w:val="14"/>
              </w:rPr>
              <w:t xml:space="preserve">f., bai, par RIVERKING (ps) </w:t>
            </w:r>
            <w:bookmarkStart w:id="77" w:name="SP26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YMPHOR </w:t>
            </w:r>
            <w:r>
              <w:rPr>
                <w:sz w:val="14"/>
              </w:rPr>
              <w:t xml:space="preserve">h., bai br, par DJARVIS (ps) </w:t>
            </w:r>
            <w:bookmarkStart w:id="78" w:name="SP27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ICKWEEK </w:t>
            </w:r>
            <w:r>
              <w:rPr>
                <w:sz w:val="14"/>
              </w:rPr>
              <w:t xml:space="preserve">h., bai br, par DJARVIS (ps) </w:t>
            </w:r>
            <w:bookmarkStart w:id="79" w:name="SP28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MACA </w:t>
            </w:r>
            <w:r>
              <w:rPr>
                <w:sz w:val="14"/>
              </w:rPr>
              <w:t xml:space="preserve">f., alezan, par KASHTAN (ps) </w:t>
            </w:r>
            <w:bookmarkStart w:id="80" w:name="SP29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URALOUP </w:t>
            </w:r>
            <w:r>
              <w:rPr>
                <w:sz w:val="14"/>
              </w:rPr>
              <w:t xml:space="preserve">h., alezan, par URI DU LONGBOST </w:t>
            </w:r>
            <w:bookmarkStart w:id="81" w:name="SP30"/>
            <w:r>
              <w:rPr>
                <w:b/>
                <w:vanish/>
                <w:color w:val="800000"/>
                <w:sz w:val="14"/>
              </w:rPr>
              <w:t xml:space="preserve"> 77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EDIT II </w:t>
            </w:r>
            <w:r>
              <w:rPr>
                <w:sz w:val="14"/>
              </w:rPr>
              <w:t xml:space="preserve">m., alezan, par VICOMTE MANCIAIS </w:t>
            </w:r>
            <w:bookmarkStart w:id="82" w:name="SP31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83" w:name="PV4"/>
      <w:bookmarkStart w:id="84" w:name="PV4"/>
      <w:bookmarkEnd w:id="84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85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5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1 octobre 200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17:00Z</dcterms:created>
  <dc:creator>G.BLANC</dc:creator>
  <dc:description/>
  <dc:language>en-US</dc:language>
  <cp:lastModifiedBy>G.BLANC</cp:lastModifiedBy>
  <cp:lastPrinted>1999-03-12T04:17:00Z</cp:lastPrinted>
  <dcterms:modified xsi:type="dcterms:W3CDTF">2002-10-11T07:17:00Z</dcterms:modified>
  <cp:revision>3</cp:revision>
  <dc:subject/>
  <dc:title>VENEUR D'ETENCLIN</dc:title>
</cp:coreProperties>
</file>